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856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1.0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јић Олив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обовић Верџен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ленћик Владими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гровић 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ивизер Та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вковић Бор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раш Миросл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ивковић Анд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повић Ду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кривањ Дани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ирач Тат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атски 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ш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возденовић 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ница Манди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шевић 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ладеновић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линцов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ерета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дрић Радо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Чекеревац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ринц Мели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з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сиљевић Б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стић Ми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јовић М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8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04-11T09:54:00Z</dcterms:modified>
  <cp:revision>5</cp:revision>
  <dc:subject/>
  <dc:title>UNIVERZITET U NOVOM SADU</dc:title>
</cp:coreProperties>
</file>